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анс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Шансон находится в городе Гагра. Этот отель находится в пешей доступности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, Кондиционер, Круглосуточная стойка регистрации, Места для курения, Номера для некурящих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одной ночи проживания. Бесплатная отмена возможна за 14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