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olnech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олнечный» расположен в городе Сухум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Удобства для пляжа, Сезонный открытый бассейн, Сауна, Удобства для барбекю, Кондиционер, Номера для некурящих, Отопление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anskaya 34А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