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ri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unrise» расположен в 1 км от центра города.В отелеНа территории отеля предоставляется доступ в интернет. Вы можете оставить ценные вещи в сейфе отеля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есплатный Wi-Fi, Трансфер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Adygaa Street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