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Anai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Anaidy» расположен в городе Сухум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Chachba 131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