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Morya» расположен в городе Сухум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Рядом с пляжем, Массаж, Рыбалка, Кондиционер, Люкс для новобрачных, Отопление, Сад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y Tupik 7a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