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 Русла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у Руслана расположен в 1 км от центра города Гагр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добства для барбекю, Площадка для барбекю, Бесплатный Wi-Fi, Доступ в интернет, Интернет в номере, Трансфер, Кондиционер, Места для курения, Сад, Терраса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ьцевая, д.15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20% от стоимости всего периода проживания. По окончании процесса бронирования Вам необходимо связаться с отелем и внести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