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vilo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avilova 2» расположен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yalasur, Vavilova 2 (coordinates 42.973030,41.066757)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