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van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vanba» находится в городе Гагра. Этот отель находится в центре города.В отелеНа территории отеля предоставляется доступ в интернет. В отеле есть сейф, где гости могут оставить ценные вещи. Если вы приехали на собственном автомобиле, к вашим услугам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есплатный Wi-Fi, Кондицион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standzhyana Street 1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