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Абазда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Абаздаа 25 расположен в живописном центре города Гагра.В отелеНа территории отеля предоставляется доступ в интернет.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псха-Леона, д.2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