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Psyrhts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Psyrhtsa 3» расположен в городе Новый Афон. Этот отель находится в центре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yrtskha 3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