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Сух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on Voronova 8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house on Voronova 86» находится в городе Сухум. Этот отель находится в центре города.В отелеДля тех, кто путешествует на собственном автомобиле, предусмотрена парковка. Сотрудники отеля будут рады организовать для вас трансфер от и до аэропорта. Для гостей открыта прачечная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Полотенца для пляжа/бассейна, Салон красоты, Трансфер от/до аэропорта, Магазины, Кондиционер, Номера со звукоизоляцией, Отопление, Стиральная машина, Ускоренная регистрация заезда и вы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Воронова 86 дом, второй этаж, Сух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