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liday Home Chochu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Holiday Home Chochua находится в городе Сухум. Этот отель находится в 1 км от живописного центра города.В отелеНа территории отеля предоставляется доступ в интернет. Также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очуа, д.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