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Dzhindzholiya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Dzhindzholiya 66» находится в 3 км от живописного центра города.В отелеЕсли вы приехали на автомобиле, к вашим услугам парковка. При желании можно заказать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Удобства для барбекю, Площадка для пикника, Трансфер от/до аэропорта, Кондиционер, Отопление, Стиральная машина, Часовня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at'yev Dzhindzholiya 66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