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ндаринов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ндариновый Дворик расположен в городе Новый Афон. Этот отель находится в 3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Трансф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t'yev Dzhindzholiya, 66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