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Holiday Home Tere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Holiday Home Teremok находится в городе Гагра. Этот отель находится в живописном центре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псугская, д.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оплату в размере 1 ночи проживания в течении трех дней с момента бронирования. По окончании процесса бронирования Вам необходимо связаться с отелем и внести 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