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Hozyaiv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Hozyaivami» находится в городе Сухум. Этот отель находится в 2 км от центра города.В отелеЕсли вы приехали на автомобиле, к вашим услугам парковка. Гости могут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Также к вашим услугам прачечная 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тюг, Полотенца для пляжа/бассейна, Удобства для барбекю, Площадка для пикника, Бесплатный трансфер, Магазины, Номера для некурящих, Отопление, Стиральная машина, Часовня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.Хварцкия 1-тупик дом 8 (Комсомольское шоссе)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