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Ardzinb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on Ardzinba 5» расположен в пешей доступности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dzinba Street 5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