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куа Рез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куа Резорт расположен в городе Сухум. Этот отель находится в 4 км от центра города.В отелеНа территории отеля предоставляется доступ в интернет. При желании вы можете искупаться в открытом бассейне.Также в вашем распоряжении парковка. Сотрудники отеля будут рады организовать для вас трансфер от/до аэропорта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Доступ в интернет, Трансфер, Трансфер от аэропорт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бечия, д.41-43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30% от стоимости всего периода проживания в течении трех дней с момента бронирования. По окончании процесса бронирования Вам необходимо связаться с отелем и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