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сей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Poseidon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добства для пляжа, Частный пляж, Рядом с пляжем, Удобства для барбекю, Караоке, Кондиционер, Люкс для новобрачных, Номера для некурящих, Номера со звукоизоляцией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 39/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