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нна находится в живописном центре города Пицун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лощадка для барбекю, Wi-Fi, Доступ в интернет, Трансфер, Трансфер от аэропорта, Кондиционер, Места для курения, Номера для некурящих, Стиральная машина, Ускоренная регистрация заезда и выезда, Услуги консьерж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парисовая аллея, д.4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