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r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Arda находится в пешей доступности от центра города Гагра.В отелеВ отеле есть сейф, где посетители могут оставить ценные вещи. Если вы приехали на автомобиле, к вашим услугам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Телефон, Утюг, Аптечка первой помощи, Трансфер, Кондиционер, Места для курения, Номера для некурящих, Охра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хидская, д.2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20% от стоимости бронирования. Предоплату нужно внести в течение трёх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