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s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storia» находится в пешей доступности от центра города.В отелеВ ресторане гости могут заказать различные блюда. Отдохнуть и расслабиться постояльцы могут в баре с вкусными коктейлями и другими напитками. Гости могут оставить ценные вещи в сейфе отеля. Если у вас возникнет вопрос, вы всегда сможете обратиться к сотрудникам круглосуточной стойки регистрации.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Рядом с пляжем, Салон красоты, Удобства для барбекю, Кондиционер, Номера со звукоизоляцией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oba Street 63 bld 4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