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rium-Victori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Атриум-Виктория» расположена в Сухумской бухте – красивейшем уголке древней Абхазии. Добраться сюда можно трансфером из аэропорта или железнодорожного вокзала Адлера, преодолев 120 километров. В отеле «Атриум-Виктория» отдыхающие найдут современный комфорт и близость к морю: рядом – центральная набережная. Преимущества расположения в центре Сухума – доступность местных достопримечательностей: фуникулер – в 900 метрах, Ботанический сад – в 800-х, художественная галерея – в 400-х. Магазины, рынок, кафе, рестораны, бары, ночные клубы и другие прелести курортной инфраструктуры – к услугам отдыхающих.«Атриум-Виктория» принимает гостей с 2008 года. Построена гостиница в 200 метрах от моря и является украшением курортной зоны. Красота сооружения дополняется современным уровнем сервиса. В комфортабельном номерном фонде и инфраструктуре и состоит привлекательность этого отеля для гостей разных категорий. Здесь можно остановиться для летнего отдыха или воспользоваться конгресс-возможностями отеля.В четырехэтажном здании с лифтом – 36 номеров различных категорий. В каждом номере есть санузел с душем и феном. Из оборудования – кондиционер, телевизор, сейф и телефон.В основном ресторане отеля подают завтраки. Обеды и ужины – свободный выбор гостей: повара готовят русские и европейские блюда из лучших местных продуктов. Есть в отеле и лобби-бар.На нижнем этаже отеля – просторный конференц-зал и оборудованный современной офисной техникой бизнес-центр. Отдыхающие могут воспользоваться бесплатным Интернетом, охраняемой автостоянкой, СПА-центром с бассейном и сауной, гидромассажем и массажем, салоном красоты,Пляж рядом с отелем – городской, галечный. Море в этих местах чистое и теплое, а пляжный сезон длится с мая по октябр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Ресторан («шведский стол»), Упакованные завтраки/обеды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Услуга «звонок - будильник», Бассейн, Крытый бассейн, Частный пляж, Полотенца для пляжа/бассейна, Массаж, Оздоровительный клуб, Сауна, Спа-центр, Бесплатный Wi-Fi, Трансфер, Кондиционер, Люкс для новобрачных, Места для курения, Номера для некурящих, Отопление, Сувенирный магазин, Услуги консьержа, Сад, Терраса, VIP-удобства в номере, Индивидуальная регистрация заезда и отъезда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84900 Республика Абхазия, г. Сухум, ул. В.Г. Ардзинба, д. 4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