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8.06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Абхазия/ </w:t>
      </w:r>
      <w:r>
        <w:rPr>
          <w:b/>
          <w:szCs w:val="32"/>
        </w:rPr>
        <w:t xml:space="preserve">Сухум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Отель ДЭМ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3.10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кет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ДЭМ находится в центре Сухума, на берегу моря. К услугам гостей отеля галечный пляж.В отелеНа территории отеля предоставляется доступ в интернет. В отеле есть сейф, где гости могут оставить ценные вещи. В вашем распоряжении парковка. Сотрудники отеля будут рады организовать для вас трансфер от/до аэропорта.Сотрудники круглосуточной стойки регистрации в любое время ответят на ваши вопросы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, 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Доступ в интернет, Трансфер, Трансфер от аэропорта, Кондиционер, Места для курения, Номера для аллергиков, Номера для некурящих, Номера со звукоизоляцией, Отопление, Пресса, Терраса, Ранняя регистрация заезда, Поздняя регистрация выезда, Индивидуальная регистрация заезда и отъезда, Упакованные лан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Набережная Диоскуров 4, Сухум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рганизация встреч и банкетов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Информация по дополнительным кроватям: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стандартный двухместный номер возможно поставить одну дополнительную кровать за 1,000.00 RUB. В эту стоимость входит завтрак. Один ребёнок до 5 лет может проживать без места, но тогда и без питани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люкс с одной двуспальной или 2 односпальными кроватями возможно поставить одну дополнительную кровать за 1,200.00 RUB. В эту стоимость входит завтрак. Один ребёнок до 5 лет может проживать без места, но тогда и без питани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люкс с кроватью king-size и видом на море возможно поставить одну дополнительную кровать за 1,500.00 RUB. В эту стоимость входит завтрак. Один ребёнок до 5 лет может проживать без места, но тогда и без питани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апартаменты возможно поставить две дополнительные кровати за 1,800.00 RUB. В эту стоимость входит завтрак. Двое детей до 5 лет может проживать без места, но тогда и без питания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