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иоску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иоскурия расположена в городе Сухум. Этот отель находится в центре города.В отелеНа территории отеля предоставляется доступ в интернет. Также в вашем распоряжении парковка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Салон красоты, Подходит для проведения праздничных мероприятий, Wi-Fi, Трансфер, Трансфер от аэропорта, Банкомат, Кондиционер, Места для курения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харова, д.4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 в отеле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