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а Москвы в Сухум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Дома Москвы в Сухуме находится в городе Сухум. Этот отель находится в пешей доступности от центра города.В отелеВ ресторане посетители могут заказать различные блюда. На территории отеля предоставляется доступ в интернет. Любители спорта могут посетить фитнес-центр. Вы также сможете искупаться в крытом бассейне.Для тех, кто путешествует на собственном автомобиле, предусмотрена парковка. В бизнес-центре гости могут распечатать важные документы, а также воспользоваться факсом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Частный пляж, Полотенца для пляжа/бассейна, Аптечка первой помощи, Подходит для проведения праздничных мероприятий, Wi-Fi, Трансфер, Кондиционер, Круглосуточная стойка регистрации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, д.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