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лада расположен в городе Гагра. Этот отель находится в 4 км от центра города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 от аэропорта, Трансфер до аэропорта, Кондиционер, Круглосуточная стойка регистрации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7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