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udau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Gudauta расположен в 1 км от центра города Гудаута.В отеле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агазины, Кондиционер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нава, 2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