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елешб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елешбей находится в живописном центре города Гудаута.В отелеНа территории отеля предоставляется доступ в интернет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упансио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мистинская, д.15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