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Лебед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Лебедь» находится в непосредственной близости к центру Нового Афона в Абхазии, в 200 метрах от моря. Рядом с ней расположены знаменитые монастырские пруды и парк с Лебединым озером, река Гумиста. Прямо от мини-гостиницы идет Царская дорога к монастырю Нового Афона и водопаду, к храму Симона Канонита, к Иверской горе и другим святыням и достопримечательностям города. Вокруг гостиницы много магазинов, ресторанов и кафе, есть рынок. Благодаря своему расположению, «Лебедь» – отличный выбор для бюджетного отдыха туристов, молодежи и семей с детьми.У гостиницы – компактная собственная территория среди высоких деревьев и одно трехэтажное здание с мансардой. Для отдыхающих «Лебедь» предоставляет 12 номеров категорий «стандарт» и «эконом», способных одновременно вместить около 25 человек. Все номера оборудованы отдельными санузлами с душем или душевой кабиной, кроме номеров эконом-класса в мансардном этаже, имеющими один санузел на три номера. Каждый номер, вне зависимости от категории, оборудован набором необходимой бытовой техники: сплит-системой, холодильником и телевизором.В гостинице работает кафе по системе «меню-заказ», с разнообразным выбором блюд домашней кухни, имеется бар.Для клиентов гостиницы работает экскурсионное бюро, есть общая лаундж-гостиная и библиотека.Песчано-галечный городской пляж в нескольких минутах ходьбы от гостиницы содержится в чистоте. Здесь есть навесы, раздевалки и душевые. Лежаки, шезлонги и зонты сдаются напрокат. На берегу работают бары и кафе, есть водные аттракционы для детей и взросл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урортная, д.1. (рядом с гостиницей «Абхазия»)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