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а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Папа находится в городе Гудаута. Этот отель находится в 3 км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Сотрудники круглосуточной стойки регистрации будут рады помочь вам советом. В любое время вы можете воспользоваться обслуживанием номеров, чтобы заказать еду или дополнительные услуги.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Доступ в интернет, Трансфер, Кондиционер, Места для курения, Номера для некурящих, Отель для некурящих, Сад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удаутский район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