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"Hotel Samson"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ый современный отель на самом берегу моря. Подходит как для молодежи так и для отдыха семь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Сухум, ул. Харания 5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