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use in Gag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use in Gagra»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Сауна, Удобства для барбекю, Кондиционер, Отопление, Стиральная машина, Сад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dyga Ulitsa 69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