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eni Chelyskintsev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расположен на самом берегу моря в районе Старой Гагры, в непосредственной близости от ресторанов и основных достопримечательностей города. Находится на территории собственного па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dzinba 44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