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нал И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нал Ипа расположен в пешей доступности от центра города Сух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Доступ в интернет, Магазины, Кондиционер, Места для курения, Стиральная машин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ал Ипа, д. 60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