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dis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disan» находится в живописном центре города Гагр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Бесплатный Wi-Fi, Трансфер, Кондиционер, Круглосуточная стойка регистрации, Люкс для новобрачных, Места для курения, Номера для некурящих, Номера со звукоизоляцией, Отопление, Услуги консьержа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vanba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