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Dom Kupca Shaposhnik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Inn Dom Kupca Shaposhnikova» находится в живописном центре города Сухум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bazinskaya str. 98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