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aso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ason Guest House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Бесплатный Wi-Fi, Трансфер, Трансфер от/до аэропорта, Кондиционер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ygaa 147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