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ug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Jugra» находится в городе Сухум. Этот отель находится в пешей доступности от живописного центра города.В отелеОтель располагает баром, где приятно провести вечер за бокалом любимого напитка. Если вы приехали на собственном автомобиле, к вашим услугам парковка. Если у вас возникнет вопрос, вы всегда сможете обратиться к сотрудникам круглосуточной стойки регистрации. В отеле есть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Кондиционер, Круглосуточная стойка регистрации, Отопление, Услуги консьержа, Терраса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ya Tonnelnaya, 4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