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бардинская 1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бардинская 121 находится в живописном центре города Гагр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бардинская, д.12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