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k Do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ая, уютная гостиница с закрытой территорией расположена в городе Новый Афон на самом берегу моря. Небольшой номерной фонд располагает к спокойному отдыху. Подходит для пар и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e shosse 60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