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il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Камила» — современный сезонный отель, расположенный на главном проспекте города Гагра — курортном районе, где много кафе, ресторанов и магазинов. Отсюда легко дойти пешком в старую часть Гагры с ее достопримечательностями: замком принца Ольденбургского, руины крепости Абаата, сторожевую башню Марлинского. Знаменитый Приморский парк тоже неподалеку.Трехэтажное здание отеля построено в 2017-м году, его территория с собственным садом закрыта от посторонних. «Камила» — простая и уютная гостиница без излишеств, но со всех необходимым. Удобные планировки номеров создают ощущение уюта. В комнатах есть удобная мебель и современная бытовая техника, можно воспользоваться бесплатным Wi-Fi. С балконов видны вершины гор.Гости проживают в отеле без питания: это компенсирует большое количество кафе и ресторанов по соседству.Морской пляж от отеля «Камила» — всего в ста метрах. Южное солнце, живописные окрестности и чистая вода дарят незабываемое удоволь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. Ardzinba 81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