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Karakas" СПА -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SPA-отель «Karakas» расположен в центральной части г. Сухум на закрытой, охраняемой территории. Подходит для молодежи и отдыха семь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хум, Акиртава, д. 2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