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шт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штак находится в городе Сухум. Этот отель находится в 6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Доступ в интернет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, абжуйское шоссе 4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