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yalasur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Калясур» находится в 10 метрах от моря, в восточной части Сухума, рядом с городским дендрарием. Совсем недалеко – река Кяласур и начало Великой Абхазской стены. Рядом есть магазины, рестораны, кафе. До других достопримечательностей города легко добраться на общественном или личном транспорте. «Калясцр» – прекрасный выбор для отдыха молодежи и семей с детьми.Территория гостиницы располагается в зеленой парковой зоне, среди субтропических деревьев и цветов. Здесь разместились 64 семейных коттеджа в два этажа с балконами. Каждый из коттеджей имеет отдельный вход, собственный санузел с душем и оснащен необходимой бытовой техникой: кондиционером, холодильником, телевизором.Питание гостям предоставляется за дополнительную плату в основном ресторане отеля «Апацка». Кроме этого, пансионат приглашает отдыхающих в кафе и бар. Имеется место для пикника.В распоряжении гостей пансионата – его сад и зоны отдыха, массажный кабинет. В качестве развлечений клиентам предлагаются площадки для игры в бадминтон и настольный теннис на свежем воздухе.Юные гости гостиницы имеют возможность поиграть на детской игровой площадке, функционируют надувная горка и детский бассейн.Благоустроенный и ухоженный пляж находится в нескольких минутах ходьбы от гостиницы и оборудован солнцезащитными зонтами и лежа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gruzocnhiy 3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