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araz Are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самом центре Пицунды, в пешей доступности от морского берега. Дорога пролегает по живописной Кипарисовой аллее рядом с заповедником.Недалеко от отеля находится древний Пицундский храм – христианский собор, возведенный в IV веке н.э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chua 1A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