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иараз Арена 4*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тырехзвездочный отель «Киараз Арена» расположен в Пицунде рядом с морским берегом. У гостиницы – замечательное расположение: рядом заповедник и живописная Кипарисовая аллея. В городе много достопримечательностей, доступных гостям отеля: местный маяк, древний Пицундский храм, построенный в X столетии, скульптуры, краеведческий музей. К тому же гости могут пользоваться всей курортной инфраструктурой – кафе, ресторанами, магазинами.Восьмиэтажное здание отеля с лифтами насчитывает 95 гостиничных номеров. Бесплатный Wi-Fi действует на всей территории. Обстановка в комнатах роскошная: итальянская мебель, современная системой кондиционирования, чешская сантехника. Независимо от категории, все номера имеют просторную площадь, гармоничные интерьеры, а на просторных балконах устроена зона отдыха с лежаками.К услугам отдыхающих – прачечная, охраняемая платная автостоянка и заказ экскурсий.Путь к ближайшему пляжу проходит по кипарисовой аллее – идти около 800 метров. Подход к морю каменист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Гочуа 1А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