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araz St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Киараз Старт» расположен в центре города Пицун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izba 3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