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Kiaraz St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iaraz Start» расположен в центре города Пицунда.В отелеНа территории отеля предоставляется доступ в интернет. Посетители могут оставить ценные вещи в сейфе отеля. Также в распоряжении гостей парковка. При желании можно заказать трансфер от/до аэропорта.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Полотенца для пляжа/бассейна, Площадка для пикника, Доступ в интернет, Трансфер, Трансфер от аэропорта, Магазины, Кондиционер, Номера для некурящих, Номера со звукоизоляцией, Стиральная машина, Сувенирный магазин, Часовня, Сад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ицба, д. 1 А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оплату 100%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