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ст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истрик» расположен в окрестностях города Гаудата, в 400 м от морского берега. Всего в 2 километрах от отеля находится курортный парк с колесом обозрения, а также центр города с его курортной инфраструктурой: кафе, ресторанами, магазинами, сувенирными лавками. Благодаря близости развлечений и пляжа, отель «Кистрик» – идеальный выбор для бюджетного семейного отдыха.Построен отель из экологически чистых пород дерева в 2015-м году. В его комнатах легко дышится даже в самые жаркие дни. Здание, расположенное на просторной огороженной территории, окружают тенистые деревья и зеленые лужайки. На вымощенной камнем площадке находится летнее кафе. В номерах есть все необходимые удобства: широкие кровати, кондиционеры, телевизоры. Персонал отеля поддерживает в нем идеальный порядок и чистоту.Для питания гостей организована общая кухня и кафе, где можно заказать блюда за дополнительную плату.Ближайший пляж расположился в нескольких минутах ходьбы от отеля. Море здесь чистое и теплое до самой середины ос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стрикская, д. 7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